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de-DE"/>
        </w:rPr>
      </w:pPr>
      <w:r>
        <w:rPr>
          <w:lang w:val="de-DE"/>
        </w:rPr>
        <w:t>Musterstadt, 2. Juni 2012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Absender GmbH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Max Sendeman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Luther Str 2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3608 Musterstadt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Jubiläumsfirma AG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Herr Münteman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Goetheallee 1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3400 Schnellhause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Sehr geeherter Herr Müntemann,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anlässlich ihres 20. Firmenjubiläums möchte ich ihnen ganz herzlich gratulieren. Seit nunmehr 8 Jahren arbeiten wir vertrauensvoll zusammen und ich habe die Zuverlässigkeit und Qualität ihres Unternehmens stets bewundert. Dies sind die Schlüssel zum unternehmerischen Erfolg, wie sie eindrucksvoll bewiesen haben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Ich bedanke mich bei ihnen und allen Mitarbeitern und wünsche ihnen auch im neuen Geschäftsjahr viel Erfolg und eine gute Zusammenarbeit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mit freundlichen Grüßen,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/>
      </w:pPr>
      <w:r>
        <w:rPr>
          <w:lang w:val="de-DE"/>
        </w:rPr>
        <w:t>Max Sendeman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</dc:creator>
  <dc:description/>
  <dc:language>en-US</dc:language>
  <cp:lastModifiedBy/>
  <cp:revision>0</cp:revision>
  <dc:subject/>
  <dc:title/>
</cp:coreProperties>
</file>