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right"/>
        <w:rPr>
          <w:lang w:val="de-DE"/>
        </w:rPr>
      </w:pPr>
      <w:r>
        <w:rPr>
          <w:lang w:val="de-DE"/>
        </w:rPr>
        <w:t>Hamburg, 11. August 2012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Gudrun Meier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 xml:space="preserve">Beispielunternehmen 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20251 Hamburg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artine Beispielfrau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Teststra0e 92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20252 Hamburg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Liebe Frau Beispielfrau,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 xml:space="preserve">ich möchte ihnen ganz besonders zu ihrem 40. Geburtstag gratulieren! Ein runder Geburtstag ist immer ein Grund zum Feiern und der 40. Geburtstag ist ein besonderes Jubiläum.    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Ich hoffe, dass sie einige Tage mit ihrer Familie und mit guten Freunden verbringen können, um ihren 40. Geburtstag gebührend zu feiern.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mit freundlichen Grüßen,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  <w:t>Gudrun Meier</w:t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Contents4">
    <w:name w:val="TOC 4"/>
    <w:basedOn w:val="Index"/>
    <w:pPr>
      <w:ind w:left="2880" w:hanging="430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