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lang w:val="de-DE"/>
        </w:rPr>
      </w:pPr>
      <w:r>
        <w:rPr>
          <w:lang w:val="de-DE"/>
        </w:rPr>
        <w:t>München, 13. November 2012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Friedhelm Fröhlich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Gutelauneimmer GmbH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80335 München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Markus Matschig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Augsbuger Straße 34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80332 München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Lieber Herr Matschig,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zum 30. Geburtstag möchte ich ihnen herzliche Glückwünsche ausrichten. Der 30. Geburtstag ist immer ein besonderer Tag, zu dem ich ihnen ganz viel Spaß mit Freunden wünsche.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Genießen sie die Zeit und nehmen sie sich einige Momente, um über die Erfolge im Leben nachzudenken und sich neue Ziele zu setzen.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mit freundlichen Grüßen,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Friedhelm Fröhlich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